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J </w:t>
        <w:noBreakHyphen/>
        <w:t xml:space="preserve"> STATE CLEAN WATER REVOLVING LOAN AND GRANT PROGRAM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Editor's Note:</w:t>
        <w:tab/>
        <w:t>This Subchapter 01J of Title 15A of the North Carolina Administrative Code (T15A.01J); STATE CLEAN WATER REVOLVING LOAN AND GRANT PROGRAM; has been transferred and recodified from Subchapter 3L of Title 9 of the North Carolina Administrative Code (T09.03L), effective December 5, 199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101</w:t>
        <w:tab/>
        <w:t>purpose</w:t>
      </w:r>
    </w:p>
    <w:p>
      <w:pPr>
        <w:pStyle w:val="Rule"/>
        <w:rPr/>
      </w:pPr>
      <w:r>
        <w:rPr/>
        <w:t>15a ncac 01j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Amendment Eff. March 8, 1994 for a period of 180 days or until the permanent rule becomes effective, whichever is sooner (Rule .0102);</w:t>
      </w:r>
    </w:p>
    <w:p>
      <w:pPr>
        <w:pStyle w:val="HistoryAfter"/>
        <w:rPr/>
      </w:pPr>
      <w:r>
        <w:rPr/>
        <w:t>Temporary Rule Eff. February 2, 1988 for a period of 180 days to expire on August 1, 1988 (Rule .0101);</w:t>
      </w:r>
    </w:p>
    <w:p>
      <w:pPr>
        <w:pStyle w:val="HistoryAfter"/>
        <w:rPr/>
      </w:pPr>
      <w:r>
        <w:rPr/>
        <w:t>ARRC Objection March 17, 1988;</w:t>
      </w:r>
    </w:p>
    <w:p>
      <w:pPr>
        <w:pStyle w:val="HistoryAfter"/>
        <w:rPr/>
      </w:pPr>
      <w:r>
        <w:rPr/>
        <w:t>Authority G.S. 159G</w:t>
        <w:noBreakHyphen/>
        <w:t>3; 159G</w:t>
        <w:noBreakHyphen/>
        <w:t>15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 (Rule .0102); July 1, 1992 (Rule .0102)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LIGIBILITY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201</w:t>
        <w:tab/>
        <w:t>eligible project costs</w:t>
      </w:r>
    </w:p>
    <w:p>
      <w:pPr>
        <w:pStyle w:val="Rule"/>
        <w:rPr/>
      </w:pPr>
      <w:r>
        <w:rPr/>
        <w:t>15A ncac 01j .0202</w:t>
        <w:tab/>
        <w:t>grants from the high-unit cost accounts</w:t>
      </w:r>
    </w:p>
    <w:p>
      <w:pPr>
        <w:pStyle w:val="Rule"/>
        <w:rPr/>
      </w:pPr>
      <w:r>
        <w:rPr/>
        <w:t>15a ncac 01j .0203</w:t>
        <w:tab/>
        <w:t>grants from the general revolving loan and grant accounts</w:t>
      </w:r>
    </w:p>
    <w:p>
      <w:pPr>
        <w:pStyle w:val="Rule"/>
        <w:rPr/>
      </w:pPr>
      <w:r>
        <w:rPr/>
        <w:t>15a ncac 01j .0204</w:t>
        <w:tab/>
        <w:t>loans from the emergency revolving loan accounts</w:t>
      </w:r>
    </w:p>
    <w:p>
      <w:pPr>
        <w:pStyle w:val="Rule"/>
        <w:rPr/>
      </w:pPr>
      <w:r>
        <w:rPr/>
        <w:t>15a ncac 01j .0205</w:t>
        <w:tab/>
        <w:t>determination of 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3(4); 159G</w:t>
        <w:noBreakHyphen/>
        <w:t>6(a)(2); 159G</w:t>
        <w:noBreakHyphen/>
        <w:t>6(b)(2); 159G</w:t>
        <w:noBreakHyphen/>
        <w:t>6(b)(3);159G</w:t>
        <w:noBreakHyphen/>
        <w:t>6(c)(2); 159G</w:t>
        <w:noBreakHyphen/>
        <w:t>6(c)(3)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 .0201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RRC Objection due to ambiguity Eff. June 18, 1992 (Rule .0204);</w:t>
      </w:r>
    </w:p>
    <w:p>
      <w:pPr>
        <w:pStyle w:val="HistoryAfter"/>
        <w:rPr/>
      </w:pPr>
      <w:r>
        <w:rPr/>
        <w:t>Temporary Amendment Eff. March 31, 1999 (Rule .0202);</w:t>
      </w:r>
    </w:p>
    <w:p>
      <w:pPr>
        <w:pStyle w:val="HistoryAfter"/>
        <w:rPr/>
      </w:pPr>
      <w:r>
        <w:rPr/>
        <w:t>Amended Eff. August 1, 2000 (Rule .0202); July 1, 1994 (Rule .0201); July 24, 1992 (Rule .0204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301</w:t>
        <w:tab/>
        <w:t>APPLICATION FILING DEADLINES</w:t>
      </w:r>
    </w:p>
    <w:p>
      <w:pPr>
        <w:pStyle w:val="Rule"/>
        <w:rPr/>
      </w:pPr>
      <w:r>
        <w:rPr/>
        <w:t>15A NCAC 01J .0302</w:t>
        <w:tab/>
        <w:t>GENERAL PROVISIONS</w:t>
      </w:r>
    </w:p>
    <w:p>
      <w:pPr>
        <w:pStyle w:val="Rule"/>
        <w:rPr/>
      </w:pPr>
      <w:r>
        <w:rPr/>
        <w:t>15A NCAC 01J .0303</w:t>
        <w:tab/>
        <w:t>FILING OF REQUIRED SUPPLEMENTAL INFORMATION</w:t>
      </w:r>
    </w:p>
    <w:p>
      <w:pPr>
        <w:pStyle w:val="Rule"/>
        <w:rPr/>
      </w:pPr>
      <w:r>
        <w:rPr/>
        <w:t>15A NCAC 01J .0304</w:t>
        <w:tab/>
        <w:t>APPLICATIONS FOR EMERGENCY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6(b)(3); 159G</w:t>
        <w:noBreakHyphen/>
        <w:t>6(c)(3); 159G</w:t>
        <w:noBreakHyphen/>
        <w:t>8; 159G</w:t>
        <w:noBreakHyphen/>
        <w:t>9; 159G-10; 159G</w:t>
        <w:noBreakHyphen/>
        <w:t>10(a)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303 - .0304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RRC Objection due to lack of clarity and concisement in Paragraph (d) Eff. July 18, 1992 (Rule .0302);</w:t>
      </w:r>
    </w:p>
    <w:p>
      <w:pPr>
        <w:pStyle w:val="HistoryAfter"/>
        <w:rPr/>
      </w:pPr>
      <w:r>
        <w:rPr/>
        <w:t>Amended Eff. July 1, 1994 (Rules .0303 - .0304); July 24, 1992 (Rule .0302); July 1, 1992 (Rules .0301 and .0304);</w:t>
      </w:r>
    </w:p>
    <w:p>
      <w:pPr>
        <w:pStyle w:val="HistoryAfter"/>
        <w:rPr/>
      </w:pPr>
      <w:r>
        <w:rPr/>
        <w:t>Temporary Amendment Eff. September 24, 1999 (Rule .0301); March 31, 1999 (Rule .0302);</w:t>
      </w:r>
    </w:p>
    <w:p>
      <w:pPr>
        <w:pStyle w:val="HistoryAfter"/>
        <w:rPr/>
      </w:pPr>
      <w:r>
        <w:rPr/>
        <w:t>Temporary Amendment Expired on July 11, 2000;</w:t>
      </w:r>
    </w:p>
    <w:p>
      <w:pPr>
        <w:pStyle w:val="HistoryAfter"/>
        <w:rPr/>
      </w:pPr>
      <w:r>
        <w:rPr/>
        <w:t>Amended Eff. August 1, 2000 (Rule .0303); July 1, 1994 (Rule .0304); July 24, 1992 (Rule .0302); July 1, 1992 (Rule .0302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RITERIA FOR EVALUATION OF ELIGIBLE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401</w:t>
        <w:tab/>
        <w:t>GENERAL CRITERIA</w:t>
      </w:r>
    </w:p>
    <w:p>
      <w:pPr>
        <w:pStyle w:val="Rule"/>
        <w:rPr/>
      </w:pPr>
      <w:r>
        <w:rPr/>
        <w:t>15A NCAC 01J .0402</w:t>
        <w:tab/>
        <w:t>CRITERIA FOR PLANNING AND WATER CONSERVATION</w:t>
      </w:r>
    </w:p>
    <w:p>
      <w:pPr>
        <w:pStyle w:val="Rule"/>
        <w:rPr/>
      </w:pPr>
      <w:r>
        <w:rPr/>
        <w:t>15A NCAC 01J .0403</w:t>
        <w:tab/>
        <w:t>CRITERIA FOR GRANT INCREA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 .0402)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 (Rule .0402); July 1, 1992 (.0401);</w:t>
      </w:r>
    </w:p>
    <w:p>
      <w:pPr>
        <w:pStyle w:val="HistoryAfter"/>
        <w:rPr/>
      </w:pPr>
      <w:r>
        <w:rPr/>
        <w:t>Temporary Amendment Eff. October 23, 1997 (Rules .0401 and .0402);</w:t>
      </w:r>
    </w:p>
    <w:p>
      <w:pPr>
        <w:pStyle w:val="HistoryAfter"/>
        <w:rPr/>
      </w:pPr>
      <w:r>
        <w:rPr/>
        <w:t>Amended Eff. August 1, 1998 (Rules .0401 and .0402);</w:t>
      </w:r>
    </w:p>
    <w:p>
      <w:pPr>
        <w:pStyle w:val="HistoryAfter"/>
        <w:rPr/>
      </w:pPr>
      <w:r>
        <w:rPr/>
        <w:t>Temporary Amendment Eff. March 31, 1999 (Rule .0402);</w:t>
      </w:r>
    </w:p>
    <w:p>
      <w:pPr>
        <w:pStyle w:val="HistoryAfter"/>
        <w:rPr/>
      </w:pPr>
      <w:r>
        <w:rPr/>
        <w:t>Amended Eff. August 1, 2000 (Rule .0402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PRIORITY CRITERIA FOR WASTEWATER TREATMENT WORKS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501</w:t>
        <w:tab/>
        <w:t>WATER POLLUTION CONTROL NEE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Filed as a Temporary Rule Eff. February 2, 1988 for a period of 180 days to expire on August 1, 1988;</w:t>
      </w:r>
    </w:p>
    <w:p>
      <w:pPr>
        <w:pStyle w:val="HistoryAfter"/>
        <w:rPr/>
      </w:pPr>
      <w:r>
        <w:rPr/>
        <w:t>ARRC Objection March 17, 1988;</w:t>
      </w:r>
    </w:p>
    <w:p>
      <w:pPr>
        <w:pStyle w:val="HistoryAfter"/>
        <w:rPr/>
      </w:pPr>
      <w:r>
        <w:rPr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Repealed Eff. July 1, 199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502</w:t>
        <w:tab/>
        <w:t>APPLICABLE CONDITIONS</w:t>
      </w:r>
    </w:p>
    <w:p>
      <w:pPr>
        <w:pStyle w:val="Rule"/>
        <w:rPr/>
      </w:pPr>
      <w:r>
        <w:rPr/>
        <w:t>15A NCAC 01J .0503</w:t>
        <w:tab/>
        <w:t>FINANCIAL NEED OF APPLICANT</w:t>
      </w:r>
    </w:p>
    <w:p>
      <w:pPr>
        <w:pStyle w:val="Rule"/>
        <w:rPr/>
      </w:pPr>
      <w:r>
        <w:rPr/>
        <w:t>15A NCAC 01J .0504</w:t>
        <w:tab/>
        <w:t>FISCAL RESPONSIBILITY OF THE APPLICANT</w:t>
      </w:r>
    </w:p>
    <w:p>
      <w:pPr>
        <w:pStyle w:val="Rule"/>
        <w:rPr/>
      </w:pPr>
      <w:r>
        <w:rPr/>
        <w:t>15A NCAC 01J .0505</w:t>
        <w:tab/>
        <w:t>PROPERTY ACQUIS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502, .0503, and .0505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 (Rules .0502, .0503, and .0505);</w:t>
      </w:r>
    </w:p>
    <w:p>
      <w:pPr>
        <w:pStyle w:val="HistoryAfter"/>
        <w:rPr/>
      </w:pPr>
      <w:r>
        <w:rPr/>
        <w:t>Temporary Amendment Eff. March 31, 1999 (Rules .0502 and .0504);</w:t>
      </w:r>
    </w:p>
    <w:p>
      <w:pPr>
        <w:pStyle w:val="HistoryAfter"/>
        <w:rPr/>
      </w:pPr>
      <w:r>
        <w:rPr/>
        <w:t>Amended Eff. August 1, 2000 (Rule .0502 and .0504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– priority criteria for wastewater collection system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601</w:t>
        <w:tab/>
        <w:t>PUBLIC NEED</w:t>
      </w:r>
    </w:p>
    <w:p>
      <w:pPr>
        <w:pStyle w:val="Rule"/>
        <w:rPr/>
      </w:pPr>
      <w:r>
        <w:rPr/>
        <w:t>15A NCAC 01J .0602</w:t>
        <w:tab/>
        <w:t>PUBLIC HEALTH NEED</w:t>
      </w:r>
    </w:p>
    <w:p>
      <w:pPr>
        <w:pStyle w:val="Rule"/>
        <w:rPr/>
      </w:pPr>
      <w:r>
        <w:rPr/>
        <w:t>15A NCAC 01J .0603</w:t>
        <w:tab/>
        <w:t>FINANCIAL NEED OF THE APPLICANT</w:t>
      </w:r>
    </w:p>
    <w:p>
      <w:pPr>
        <w:pStyle w:val="Rule"/>
        <w:rPr/>
      </w:pPr>
      <w:r>
        <w:rPr/>
        <w:t>15A NCAC 01J .0604</w:t>
        <w:tab/>
        <w:t>FISCAL RESPONSIBILITY OF THE APPLICA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(Rules .0602 and .0603)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September 1, 1994 (Rule .0601); July 1, 1994 (Rules .0602 and .0603);</w:t>
      </w:r>
    </w:p>
    <w:p>
      <w:pPr>
        <w:pStyle w:val="HistoryAfter"/>
        <w:rPr/>
      </w:pPr>
      <w:r>
        <w:rPr/>
        <w:t>Temporary Amendment Eff. March 31, 1999 (Rules .0601 and .0604);</w:t>
      </w:r>
    </w:p>
    <w:p>
      <w:pPr>
        <w:pStyle w:val="HistoryAfter"/>
        <w:rPr/>
      </w:pPr>
      <w:r>
        <w:rPr/>
        <w:t>Amended Eff. August 1, 2000 (Rules .0601 and .0604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605</w:t>
        <w:tab/>
        <w:t>FINANCING OF THE PROJE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Filed as a Temporary Rule Eff. February 2, 1988 for a period of 180 days to expire on August 1, 1988;</w:t>
      </w:r>
    </w:p>
    <w:p>
      <w:pPr>
        <w:pStyle w:val="HistoryAfter"/>
        <w:rPr/>
      </w:pPr>
      <w:r>
        <w:rPr/>
        <w:t>ARRC Objection March 17, 1988;</w:t>
      </w:r>
    </w:p>
    <w:p>
      <w:pPr>
        <w:pStyle w:val="HistoryAfter"/>
        <w:rPr/>
      </w:pPr>
      <w:r>
        <w:rPr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J .0606</w:t>
        <w:tab/>
        <w:t>PROPERTY ACQUIS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– PRIORITY CRITERIA FOR WATER SUPPLY SYSTEMS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701</w:t>
        <w:tab/>
        <w:t>PUBLIC NECESSITY: HEALTH: SAFETY AND WELFARE</w:t>
      </w:r>
    </w:p>
    <w:p>
      <w:pPr>
        <w:pStyle w:val="Rule"/>
        <w:rPr/>
      </w:pPr>
      <w:r>
        <w:rPr/>
        <w:t>15A NCAC 01J .0702</w:t>
        <w:tab/>
        <w:t>PROJECT PLANNING</w:t>
      </w:r>
    </w:p>
    <w:p>
      <w:pPr>
        <w:pStyle w:val="Rule"/>
        <w:rPr/>
      </w:pPr>
      <w:r>
        <w:rPr/>
        <w:t>15A NCAC 01J .0703</w:t>
        <w:tab/>
        <w:t>FINANCIAL CONSIDERATIONS</w:t>
      </w:r>
    </w:p>
    <w:p>
      <w:pPr>
        <w:pStyle w:val="Rule"/>
        <w:rPr/>
      </w:pPr>
      <w:r>
        <w:rPr/>
        <w:t>15A NCAC 01J .0704</w:t>
        <w:tab/>
        <w:t>ENVIRONMENTAL ASSESS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701, .0702, and .0703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RRC Objection due to clarity Eff. June 18, 1992 (Rule .0701);</w:t>
      </w:r>
    </w:p>
    <w:p>
      <w:pPr>
        <w:pStyle w:val="HistoryAfter"/>
        <w:rPr/>
      </w:pPr>
      <w:r>
        <w:rPr/>
        <w:t>Amended Eff. July 1, 1992 (Rules .0702 and .0703);</w:t>
      </w:r>
    </w:p>
    <w:p>
      <w:pPr>
        <w:pStyle w:val="HistoryAfter"/>
        <w:rPr/>
      </w:pPr>
      <w:r>
        <w:rPr/>
        <w:t>RRC objection due to ambiguity Eff. June 16, 1994 (Rule .0701);</w:t>
      </w:r>
    </w:p>
    <w:p>
      <w:pPr>
        <w:pStyle w:val="HistoryAfter"/>
        <w:rPr/>
      </w:pPr>
      <w:r>
        <w:rPr/>
        <w:t>Amended Eff. August 1, 1994 (Rule .0701); July 1, 1994 (Rules .0702 and .0703); July 24, 1992 (Rule .0701);</w:t>
      </w:r>
    </w:p>
    <w:p>
      <w:pPr>
        <w:pStyle w:val="HistoryAfter"/>
        <w:rPr/>
      </w:pPr>
      <w:r>
        <w:rPr/>
        <w:t>Temporary Amendment Eff. March 31, 1999 (Rules .0701 and .0703);</w:t>
      </w:r>
    </w:p>
    <w:p>
      <w:pPr>
        <w:pStyle w:val="HistoryAfter"/>
        <w:rPr/>
      </w:pPr>
      <w:r>
        <w:rPr/>
        <w:t>Amended Eff. August 1, 2000 (Rules .0701 and .0703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PRIORITY REVIEW PERIODS: ASSIGNMENT OF PRIOR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801</w:t>
        <w:tab/>
        <w:t>PRIORITY REVIEW PERIODS</w:t>
      </w:r>
    </w:p>
    <w:p>
      <w:pPr>
        <w:pStyle w:val="Rule"/>
        <w:rPr/>
      </w:pPr>
      <w:r>
        <w:rPr/>
        <w:t>15A NCAC 01J .0802</w:t>
        <w:tab/>
        <w:t>ASSIGNMENT OF PRIORITIES</w:t>
      </w:r>
    </w:p>
    <w:p>
      <w:pPr>
        <w:pStyle w:val="Rule"/>
        <w:rPr/>
      </w:pPr>
      <w:r>
        <w:rPr/>
        <w:t>15A NCAC 01J .0803</w:t>
        <w:tab/>
        <w:t>ASSIGNMENT OF CATEGORY TO WASTEWATER 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2; 159G</w:t>
        <w:noBreakHyphen/>
        <w:t>15;</w:t>
      </w:r>
    </w:p>
    <w:p>
      <w:pPr>
        <w:pStyle w:val="HistoryAfter"/>
        <w:rPr/>
      </w:pPr>
      <w:r>
        <w:rPr/>
        <w:t>Temporary Rule Eff. February 2, 1988 for a period of 180 days to expire on August 1, 1988 (Rules .0801 and .0803)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802 and .0803)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 (rules .0802 and .0803); July 1, 1992 (Rule .0803);</w:t>
      </w:r>
    </w:p>
    <w:p>
      <w:pPr>
        <w:pStyle w:val="HistoryAfter"/>
        <w:rPr/>
      </w:pPr>
      <w:r>
        <w:rPr/>
        <w:t>Temporary Amendment Eff. March 31, 1999 (Rule .0803);</w:t>
      </w:r>
    </w:p>
    <w:p>
      <w:pPr>
        <w:pStyle w:val="HistoryAfter"/>
        <w:rPr/>
      </w:pPr>
      <w:r>
        <w:rPr/>
        <w:t>Amended Eff. August 1, 2000 (Rule .0803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LOAN AND GRANT AWARD AND COMMITMENT: DISBURSEMENT OF LOANS AND GR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901</w:t>
        <w:tab/>
        <w:t>DETERMINATION OF LOAN AND GRANT AWARDS</w:t>
      </w:r>
    </w:p>
    <w:p>
      <w:pPr>
        <w:pStyle w:val="Rule"/>
        <w:rPr/>
      </w:pPr>
      <w:r>
        <w:rPr/>
        <w:t>15A NCAC 01J .0902</w:t>
        <w:tab/>
        <w:t>CERTIFICATION OF ELIGIBILITY</w:t>
      </w:r>
    </w:p>
    <w:p>
      <w:pPr>
        <w:pStyle w:val="Rule"/>
        <w:rPr/>
      </w:pPr>
      <w:r>
        <w:rPr/>
        <w:t>15A NCAC 01J .0903</w:t>
        <w:tab/>
        <w:t>CRITERIA FOR LOAN ADJUSTMENTS</w:t>
      </w:r>
    </w:p>
    <w:p>
      <w:pPr>
        <w:pStyle w:val="Rule"/>
        <w:rPr/>
      </w:pPr>
      <w:r>
        <w:rPr/>
        <w:t>15A NCAC 01j .0904</w:t>
        <w:tab/>
        <w:t>DISBURSEMENT OF LOANS AND GR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2; 159G</w:t>
        <w:noBreakHyphen/>
        <w:t>15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901 and .0904)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 (Rules .0901 and .0904); July 1, 1992 (Rules .0902, .0903, and .0904);</w:t>
      </w:r>
    </w:p>
    <w:p>
      <w:pPr>
        <w:pStyle w:val="HistoryAfter"/>
        <w:rPr/>
      </w:pPr>
      <w:r>
        <w:rPr/>
        <w:t>Temporary Amendment Eff. March 31, 1999 (Rule .0904);</w:t>
      </w:r>
    </w:p>
    <w:p>
      <w:pPr>
        <w:pStyle w:val="HistoryAfter"/>
        <w:rPr/>
      </w:pPr>
      <w:r>
        <w:rPr/>
        <w:t>Amended Eff. August 1, 2000 (Rules .0903 and .0904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905</w:t>
        <w:tab/>
        <w:t>PROJECT ADMINISTRATIVE CLOSEOU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Authority G.S. 159G</w:t>
        <w:noBreakHyphen/>
        <w:t>12; 159G</w:t>
        <w:noBreakHyphen/>
        <w:t>15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LOAN RE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001</w:t>
        <w:tab/>
        <w:t>INTEREST RATES</w:t>
      </w:r>
    </w:p>
    <w:p>
      <w:pPr>
        <w:pStyle w:val="Rule"/>
        <w:rPr/>
      </w:pPr>
      <w:r>
        <w:rPr/>
        <w:t>15A NCAC 01J .1002</w:t>
        <w:tab/>
        <w:t>REPAYMENT OF PRINCIPAL AND INTEREST ON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4(c); 159G</w:t>
        <w:noBreakHyphen/>
        <w:t>13; 159G</w:t>
        <w:noBreakHyphen/>
        <w:t>15; 159G</w:t>
        <w:noBreakHyphen/>
        <w:t>18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 .1002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; July 1, 1992 (Rule .1002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INSPECTION AND AUDIT OF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101</w:t>
        <w:tab/>
        <w:t>INSPECTION</w:t>
      </w:r>
    </w:p>
    <w:p>
      <w:pPr>
        <w:pStyle w:val="Rule"/>
        <w:rPr/>
      </w:pPr>
      <w:r>
        <w:rPr/>
        <w:t>15A NCAC 01J .1102</w:t>
        <w:tab/>
        <w:t>AUDIT OF PROJEC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4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 .1101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(Rule .1101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SEVER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1J .1201</w:t>
        <w:tab/>
        <w:t>SEVER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February 2, 1988 for a Period of 180 Days to Expire on August 1, 1988;</w:t>
      </w:r>
    </w:p>
    <w:p>
      <w:pPr>
        <w:pStyle w:val="HistoryAfter"/>
        <w:rPr/>
      </w:pPr>
      <w:r>
        <w:rPr/>
        <w:t>ARRC Objection March 17, 1988;</w:t>
      </w:r>
    </w:p>
    <w:p>
      <w:pPr>
        <w:pStyle w:val="HistoryAfter"/>
        <w:rPr/>
      </w:pPr>
      <w:r>
        <w:rPr/>
        <w:t>Authority G.S. 159G</w:t>
        <w:noBreakHyphen/>
        <w:t>15;</w:t>
      </w:r>
    </w:p>
    <w:p>
      <w:pPr>
        <w:pStyle w:val="HistoryAfter"/>
        <w:rPr/>
      </w:pPr>
      <w:r>
        <w:rPr/>
        <w:t>Expired Eff. Ma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FAILED LOW-PRESSURE PIPE SYSTE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301</w:t>
        <w:tab/>
        <w:t>REVIEW PERIOD</w:t>
      </w:r>
    </w:p>
    <w:p>
      <w:pPr>
        <w:pStyle w:val="Rule"/>
        <w:rPr/>
      </w:pPr>
      <w:r>
        <w:rPr/>
        <w:t>15A NCAC 01J .1302</w:t>
        <w:tab/>
        <w:t>GRANT ELIGIBILITY</w:t>
      </w:r>
    </w:p>
    <w:p>
      <w:pPr>
        <w:pStyle w:val="Rule"/>
        <w:rPr/>
      </w:pPr>
      <w:r>
        <w:rPr/>
        <w:t>15A NCAC 01J .1303</w:t>
        <w:tab/>
        <w:t>DISTRIBUTION OF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September 8, 1994, for a period of 115 days to expire on January 1, 1995;</w:t>
      </w:r>
    </w:p>
    <w:p>
      <w:pPr>
        <w:pStyle w:val="HistoryAfter"/>
        <w:rPr/>
      </w:pPr>
      <w:r>
        <w:rPr/>
        <w:t>Authority G.S. 159G-10(a1);</w:t>
      </w:r>
    </w:p>
    <w:p>
      <w:pPr>
        <w:pStyle w:val="HistoryAfter"/>
        <w:rPr/>
      </w:pPr>
      <w:r>
        <w:rPr/>
        <w:t>Temporary Rule Expired Eff. January 1, 1995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400 -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401</w:t>
        <w:tab/>
        <w:t>PURPOSE</w:t>
      </w:r>
    </w:p>
    <w:p>
      <w:pPr>
        <w:pStyle w:val="Rule"/>
        <w:rPr/>
      </w:pPr>
      <w:r>
        <w:rPr/>
        <w:t>15A NCAC 01J .14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500 - ELIGIBILITY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501</w:t>
        <w:tab/>
        <w:t>ELIGIBLE PROJECT CO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600 -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601</w:t>
        <w:tab/>
        <w:t>APPLICATION FILING</w:t>
      </w:r>
    </w:p>
    <w:p>
      <w:pPr>
        <w:pStyle w:val="Rule"/>
        <w:rPr/>
      </w:pPr>
      <w:r>
        <w:rPr/>
        <w:t>15A NCAC 01J .1602</w:t>
        <w:tab/>
        <w:t>GENERAL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700 - Common cRITERIA FOR EVALUATION OF ELIGIBLE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701</w:t>
        <w:tab/>
        <w:t>COMM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800 - ASSIGNMENT OF CATEGORY TO WASTEWATER SYSTEM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801</w:t>
        <w:tab/>
        <w:t xml:space="preserve">ASSIGNMENT OF CATEGORY TO WASTEWATER SYSTEM APPLICATIONS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900 - cRITERIA FOR EVALUATION OF WasteWater SYSTEM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901</w:t>
        <w:tab/>
        <w:t>EXISTING CONDITIONS</w:t>
      </w:r>
    </w:p>
    <w:p>
      <w:pPr>
        <w:pStyle w:val="Rule"/>
        <w:rPr/>
      </w:pPr>
      <w:r>
        <w:rPr/>
        <w:t>15A NCAC 01J .1902</w:t>
        <w:tab/>
        <w:t>WATER QUALITY IMPROVEMENT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2000 - PRIORITY CRITERIA FOR PUBLIC WATER SYSTEM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2001</w:t>
        <w:tab/>
        <w:t xml:space="preserve">PUBLIC NECESSITY:  HEALTH:  SAFETY AND WELFARE </w:t>
      </w:r>
    </w:p>
    <w:p>
      <w:pPr>
        <w:pStyle w:val="Rule"/>
        <w:rPr/>
      </w:pPr>
      <w:r>
        <w:rPr/>
        <w:t>15A NCAC 01J .2002</w:t>
        <w:tab/>
        <w:t>PROJECT PLANNING</w:t>
      </w:r>
    </w:p>
    <w:p>
      <w:pPr>
        <w:pStyle w:val="Rule"/>
        <w:rPr/>
      </w:pPr>
      <w:r>
        <w:rPr/>
        <w:t>15A NCAC 01J .2003</w:t>
        <w:tab/>
        <w:t>SOURCE WATER PROT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;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2100 – LOAN AND GRANT AWARD AND COMMITMENT: DISBURSEMENT OF LOANS AND GR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2101</w:t>
        <w:tab/>
        <w:t>CRITERIA FOR LOAN ADJUST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2200 - LOAN RE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2201</w:t>
        <w:tab/>
        <w:t>REPAYMENT OF PRINCIPAL AND INTEREST ON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